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yıplar mücadelesine desteğimizi, kaybedenlere itirazımızı birlikte seslendirelim!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umartesi Anneleri ve İnsan Hakları Derneği’nin mücadelesi ilk sonucunu verd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BMM’de Cemil Kırbayır’ın akıbetini araştırmak için oluşturulan alt komisyon hazırladığı raporda Cemil Kırbayır’ın gözaltındayken işkence edilerek öldürüldüğünü ve ölüsünün işkenceciler tarafından bilinmeyen bir şekilde yok edildiğini açıkladı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1 yıldır bize “firar etti”,  “Biz almadık, bizde yok“,  “gözaltında kayıp iddiasında bulunanlar, devletin güvenlik güçlerine iftira eden, teröristlerdir “ diyen devlet,  ilk kez gözaltında kaybetme suçunu kabullendi. Gözaltında kaybedilenleri arama, faillerinden hesap sorma mücadelemiz önemli bir eşik atladı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mil Kırbayır, 12 Eylül’de işkencehaneye dönüştürülen Kars Eğitim Enstitüsü’nde kaybedildi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BMM raporunda ona işkence edenlerin, kaybedenlerin isimleri açıklandı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izler kayıp yakınları ve insan hakları savunucuları 25 Haziran 2011 günü saat: 12.00’de Kars Eğitim Enstitüsü’nün önünde olacak,  Cemil’in kaybedildiği yerden insanlığın vicdanına sesleneceğiz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izi ücretsiz otobüsümüzle KARS’A GELMEYE, YA DA BİZİ UĞURLAMAYA çağırıyoruz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letişim:( 212) 244 44 23- 0507 363 80 26-0532 255 62 01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martesi Anneleri adına Berfo Kırbayır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nsan Hakları Derneği İstanbul Şubesi Kayıplara Karşı Komisy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Uğurlama ve Hareke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Yer:</w:t>
      </w:r>
      <w:r>
        <w:rPr>
          <w:rFonts w:cs="Tahoma" w:ascii="Tahoma" w:hAnsi="Tahoma"/>
          <w:sz w:val="20"/>
          <w:szCs w:val="20"/>
        </w:rPr>
        <w:t xml:space="preserve"> Taksim Gezi Parkı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arih:</w:t>
      </w:r>
      <w:r>
        <w:rPr>
          <w:rFonts w:cs="Tahoma" w:ascii="Tahoma" w:hAnsi="Tahoma"/>
          <w:sz w:val="20"/>
          <w:szCs w:val="20"/>
        </w:rPr>
        <w:t xml:space="preserve"> 23 Haziran 201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aat:</w:t>
      </w:r>
      <w:r>
        <w:rPr>
          <w:rFonts w:cs="Tahoma" w:ascii="Tahoma" w:hAnsi="Tahoma"/>
          <w:sz w:val="20"/>
          <w:szCs w:val="20"/>
        </w:rPr>
        <w:t xml:space="preserve"> 22.00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15:00Z</dcterms:created>
  <dc:creator>Çağla Oflas</dc:creator>
  <dc:description/>
  <cp:keywords/>
  <dc:language>en-US</dc:language>
  <cp:lastModifiedBy>Çağla Oflas</cp:lastModifiedBy>
  <dcterms:modified xsi:type="dcterms:W3CDTF">2011-06-22T06:17:00Z</dcterms:modified>
  <cp:revision>3</cp:revision>
  <dc:subject/>
  <dc:title>Kayıplar mücadelesine desteğimizi, kaybedenlere itirazımızı birlikte seslendirelim</dc:title>
</cp:coreProperties>
</file>